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ведующему МБД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Детский сад «Ясин» с.Самаш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Л.База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 Ф.И.О.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Адрес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______________________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spacing w:lineRule="auto" w:line="48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компенсацию части родительской платы за     </w:t>
      </w:r>
    </w:p>
    <w:p>
      <w:pPr>
        <w:pStyle w:val="Normal"/>
        <w:spacing w:lineRule="auto" w:line="480"/>
        <w:ind w:left="284" w:firstLine="708"/>
        <w:rPr>
          <w:sz w:val="20"/>
          <w:szCs w:val="20"/>
        </w:rPr>
      </w:pPr>
      <w:r>
        <w:rPr>
          <w:sz w:val="20"/>
          <w:szCs w:val="20"/>
        </w:rPr>
        <w:t>(одного, двух детей)                                               (Ф.И.О. ребенка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ещающего детский сад «Детский сад «Ясин» с.Самашки»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8"/>
          <w:szCs w:val="28"/>
        </w:rPr>
        <w:t>В семье еще _____________детей.</w:t>
      </w:r>
    </w:p>
    <w:p>
      <w:pPr>
        <w:pStyle w:val="Normal"/>
        <w:spacing w:lineRule="auto" w:line="480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7"/>
        <w:gridCol w:w="3189"/>
      </w:tblGrid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ата_________20__г.                                         подпис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2:00Z</dcterms:created>
  <dc:creator>Zver</dc:creator>
  <dc:description/>
  <cp:keywords/>
  <dc:language>en-US</dc:language>
  <cp:lastModifiedBy>adam</cp:lastModifiedBy>
  <cp:lastPrinted>2018-02-21T11:42:00Z</cp:lastPrinted>
  <dcterms:modified xsi:type="dcterms:W3CDTF">2018-02-21T08:45:00Z</dcterms:modified>
  <cp:revision>15</cp:revision>
  <dc:subject/>
  <dc:title>Начальнику ОДУ г</dc:title>
</cp:coreProperties>
</file>